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>GKI.271.30.2018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Przebudowa drogi „koło T. Sabata” dz. nr ewid. 195, 15 w km 0+020-0+550 w miejscowości Liszna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Przebudowa drogi „koło T. Sabata” dz. nr ewid. 195, 15 w km 0+020-0+550 w miejscowości Liszna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8-10-18T10:09:00Z</dcterms:modified>
  <cp:revision>10</cp:revision>
  <dc:subject/>
  <dc:title>Znak: ZIN</dc:title>
</cp:coreProperties>
</file>